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aven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ügise 2b, Aruküla, Raasiku vald,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k Jüriöö, juhatuse liig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67886"/>
                  <w:sz w:val="24"/>
                  <w:szCs w:val="24"/>
                  <w:u w:val="single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+372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rik Jüriöö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67886"/>
                  <w:sz w:val="24"/>
                  <w:szCs w:val="24"/>
                  <w:u w:val="single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+3725048520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ee- ja kanalisatsioonitorustiku paigald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Raasiku aleviku üvk laiendamin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nr: PP-289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stusjoonise nr: E-2299_Raasiku_VK, 24.05.2023.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 EKORE OÜ,  Reg: 110009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stusjoonise koostaja:  Oü Geodeesiatoode, Reg: 11289446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nr 7.1-2/24/20939-14.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nr.11316, Raasiku Jaa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01:007:007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807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6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una riigiteega ristuvatel lõikudel ei vastanud vee- ja kanalisatsioonitorustike asukohad kooskõlastatud projektlahendusele ega 23.11.2022 notarilepinguga „Isikliku kasutusõiguse seadmise leping ja asjaõigusleping“ (notarileping nr 2368) kokkulepitule, siis tulenevalt projekti uuest versioonist palume sõlmida uus notarileping ning eelmine kehtetuks tunnis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- ja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7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s://pari.kataster.ee/spatial-shape/17477</w:t>
              </w:r>
            </w:hyperlink>
          </w:p>
          <w:p>
            <w:pPr>
              <w:pStyle w:val="Normal"/>
              <w:spacing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Vee- ja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6 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pari.kataster.ee/spatial-shape/17476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Vee- ja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5 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s://pari.kataster.ee/spatial-shape/1747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Vee- ja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4 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pari.kataster.ee/spatial-shape/1747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5: Vee- ja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3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pari.kataster.ee/spatial-shape/17473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6: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2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pari.kataster.ee/spatial-shape/17472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7: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1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s://pari.kataster.ee/spatial-shape/17471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8: 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7470 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s://pari.kataster.ee/spatial-shape/1747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Oü Watercom. Reg:11944939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Ädala 10, 10614 Tallinn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mailto:Erik.jurioo@ravenou.ee" TargetMode="External"/><Relationship Id="rId4" Type="http://schemas.openxmlformats.org/officeDocument/2006/relationships/hyperlink" Target="https://eur03.safelinks.protection.outlook.com/?url=https%3A%2F%2Fpari.kataster.ee%2Fspatial-shape%2F17477&amp;data=05|02|Nikolai.Gorjuskin@watercom.eu|19999e335f5d4cfd877008dc497dadbb|e864b8f5cba14fb8b779bceeee179593|1|0|638466051371016106|Unknown|TWFpbGZsb3d8eyJWIjoiMC4wLjAwMDAiLCJQIjoiV2luMzIiLCJBTiI6Ik1haWwiLCJXVCI6Mn0%3D|0|||&amp;sdata=jsQbcR6hHExvNz3Q3XN2pH7ZJELu9HTmm8Z6iehHz6M%3D&amp;reserved=0" TargetMode="External"/><Relationship Id="rId5" Type="http://schemas.openxmlformats.org/officeDocument/2006/relationships/hyperlink" Target="https://pari.kataster.ee/spatial-shape/17476" TargetMode="External"/><Relationship Id="rId6" Type="http://schemas.openxmlformats.org/officeDocument/2006/relationships/hyperlink" Target="https://pari.kataster.ee/spatial-shape/17475" TargetMode="External"/><Relationship Id="rId7" Type="http://schemas.openxmlformats.org/officeDocument/2006/relationships/hyperlink" Target="https://pari.kataster.ee/spatial-shape/17474" TargetMode="External"/><Relationship Id="rId8" Type="http://schemas.openxmlformats.org/officeDocument/2006/relationships/hyperlink" Target="https://pari.kataster.ee/spatial-shape/17473" TargetMode="External"/><Relationship Id="rId9" Type="http://schemas.openxmlformats.org/officeDocument/2006/relationships/hyperlink" Target="https://pari.kataster.ee/spatial-shape/17472" TargetMode="External"/><Relationship Id="rId10" Type="http://schemas.openxmlformats.org/officeDocument/2006/relationships/hyperlink" Target="https://pari.kataster.ee/spatial-shape/17471" TargetMode="External"/><Relationship Id="rId11" Type="http://schemas.openxmlformats.org/officeDocument/2006/relationships/hyperlink" Target="https://pari.kataster.ee/spatial-shape/1747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8:00Z</dcterms:created>
  <dc:creator>Your User Name</dc:creator>
  <dc:description/>
  <cp:keywords/>
  <dc:language>en-US</dc:language>
  <cp:lastModifiedBy>Nikolai Gorjuškin</cp:lastModifiedBy>
  <cp:lastPrinted>2020-04-26T16:24:00Z</cp:lastPrinted>
  <dcterms:modified xsi:type="dcterms:W3CDTF">2024-03-21T11:02:00Z</dcterms:modified>
  <cp:revision>4</cp:revision>
  <dc:subject/>
  <dc:title/>
</cp:coreProperties>
</file>